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D0%252525252525A0%25252525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пільгової орендної плати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26, 42, 60 Закону України «Про місцеве самоврядування в Україні», на підставі заяви Зяблової Н.Л. від 10.12.2015, заяви Комісарова В.П. від 14.12.2015, заяви Русіна І.Ю. від 04.02.2016, рішення постійної депутатської комісії з питань земельних відносин та комунальної власності територіальної громади від 12.02.2016 (протокол № 1)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Встановити орендну плату в розмірі 1 (Одна) грн. на рік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Інваліду 2-ї групи Зябловій Н.Л. з дня укладання договору оренди вбудованого нежитлового приміщення по вул. Лютневій, 233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2. Інваліду 2-ї групи Комісарову В.П. з дня укладання договору оренди вбудованого нежитлового приміщення по вул. Лютневій, 237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Русіну І.Ю. з дня укладання договору оренди на використання підйомника для переміщення Русіної П.І. інваліда 1-ї групи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начальника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Я.В. Малах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М.П. 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Г.Г. Камл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</w:t>
      </w:r>
      <w:r>
        <w:rPr>
          <w:sz w:val="28"/>
          <w:szCs w:val="28"/>
        </w:rPr>
        <w:t xml:space="preserve"> правового забезпече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их органі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>Я.О. Солга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Л.С. Захарова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49:00Z</dcterms:created>
  <dc:creator>501-ALYONA</dc:creator>
  <dc:description/>
  <cp:keywords/>
  <dc:language>en-US</dc:language>
  <cp:lastModifiedBy>beer</cp:lastModifiedBy>
  <cp:lastPrinted>2016-02-15T11:21:00Z</cp:lastPrinted>
  <dcterms:modified xsi:type="dcterms:W3CDTF">2016-02-17T19:10:00Z</dcterms:modified>
  <cp:revision>22</cp:revision>
  <dc:subject/>
  <dc:title/>
</cp:coreProperties>
</file>